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1694180" cy="115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667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  <w:t>Jak co roku w Kolneńskim Domu Kultury organizowane są eliminacje powiatowe</w:t>
      </w:r>
    </w:p>
    <w:p>
      <w:pPr>
        <w:pStyle w:val="Normal"/>
        <w:spacing w:lineRule="auto" w:line="360"/>
        <w:ind w:left="0" w:right="0" w:firstLine="667"/>
        <w:jc w:val="center"/>
        <w:rPr/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Ogólnopolskiego Konkursu Recytatorskiego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nkurs organizowany jest w dwóch kategoriach wiekow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zniowie szkół ponadgimnazjal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rośli.</w:t>
      </w:r>
    </w:p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żda placówka (szkoła, ognisko, dom kultury) do eliminacji powiatowych może wytypować do trzech uczestników w każdej kategorii. W przypadku większej ilości chętnych placówka powinna zorganizować eliminacje środowiskowe.</w:t>
      </w:r>
    </w:p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ólne założenia programowe:</w:t>
      </w:r>
    </w:p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żdy uczestnik może brać udział w jednym z czterech turniej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recytatorski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uczestnicy w przygotowują 3 utwory w całości lub fragmentach (2 utwory poetyckie i prozę. Do prezentacji uczestnik wybiera dwa utwory: utwór poetycki i prozę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Łączny czas prezentacji nie może przekroczyć 10 min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ezji śpiewanej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- (bez kat. wiekowej) repertuar obejmuje 3 utwory śpiewane i 1 recytowany. Do prezentacji zgłaszane są 2 śpiewane i 1 recytowany i ewentualnie jako trzeci śpiewany utwór z tekstem własnym.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Łączny czas prezentacji nie może przekroczyć 10 min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ywiedzione ze słow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(bez kat. wiekowej) dowolny repertuar (np. teatr jednego wiersza, monolog literacki, collage tekstów) dowolna forma prezentacji.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Czas występu – do 7 m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monodram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(bez kat. wiekowej) Prezentacja w oparciu o  dowolny materiał literacki.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Czas prezentacji – do 30 min.</w:t>
      </w:r>
    </w:p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nkurs nie narzuca żadnego tematu ani autora. Jedynym warunkiem jest prawidłowy dobór repertuaru do wykonawc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120"/>
        <w:ind w:left="0" w:right="0" w:firstLine="667"/>
        <w:jc w:val="both"/>
        <w:rPr/>
      </w:pPr>
      <w:r>
        <w:rPr>
          <w:rFonts w:eastAsia="Lucida Sans Unicode" w:cs="Tahoma"/>
          <w:b/>
          <w:color w:val="auto"/>
          <w:spacing w:val="42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W przeglądzie powiatowym, wojewódzkim oraz w spotkaniach finałowych uczestnicy turniejów recytatorskiego oraz poezji śpiewanej mogą ubiegać się o zdobycie nagrody dodatkowej za interpretacje utworu Adama Mickiewicza; utwór ten może wchodzić w skład repertuaru, może też być zgłoszony dodatkowo.</w:t>
      </w:r>
    </w:p>
    <w:p>
      <w:pPr>
        <w:pStyle w:val="Normal"/>
        <w:spacing w:lineRule="auto" w:line="360"/>
        <w:ind w:left="0" w:right="0" w:firstLine="667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Turniej powiatowy odbędzie się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21 marca b.r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 od godz. 10.00 w Kolneńskim Domu Kultury.</w:t>
      </w:r>
    </w:p>
    <w:p>
      <w:pPr>
        <w:pStyle w:val="Normal"/>
        <w:spacing w:lineRule="auto" w:line="360"/>
        <w:ind w:left="0" w:right="0" w:firstLine="667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głoszenia uczestników należy nadsyłać w nieprzekraczalnym terminie do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 xml:space="preserve">16 marca 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na adres: Kolneński Dom Kultury, ul. Konopnickiej 4, 18-500 Kolno z dopiskiem „OKR 2007”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załączeniu przesyłamy wzór karty zgłoszenia.</w:t>
      </w:r>
    </w:p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czegółowych informacji udziela instruktor KDK Kazimierz E. Koter, tel. 278 23 33</w:t>
      </w:r>
    </w:p>
    <w:p>
      <w:pPr>
        <w:pStyle w:val="Normal"/>
        <w:spacing w:lineRule="auto" w:line="360"/>
        <w:ind w:left="0" w:right="0" w:firstLine="66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e, regulamin oraz karty zgłoszeń można ściągnąć z naszej strony WWW: www.kdk.kolno.home.pl</w:t>
      </w:r>
    </w:p>
    <w:sectPr>
      <w:type w:val="nextPage"/>
      <w:pgSz w:w="11906" w:h="16838"/>
      <w:pgMar w:left="1625" w:right="1127" w:gutter="0" w:header="0" w:top="904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57:13Z</dcterms:created>
  <dc:creator>Franciszek Jurczenia</dc:creator>
  <dc:description/>
  <dc:language>en-US</dc:language>
  <cp:lastModifiedBy>Franciszek Jurczenia</cp:lastModifiedBy>
  <cp:lastPrinted>2007-02-26T11:57:00Z</cp:lastPrinted>
  <dcterms:modified xsi:type="dcterms:W3CDTF">2005-01-31T16:26:30Z</dcterms:modified>
  <cp:revision>12</cp:revision>
  <dc:subject/>
  <dc:title/>
</cp:coreProperties>
</file>