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ARTA  UCZESTNIKA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  <w:t>52.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 OGÓLNOPOLSKIEGO  KONKURSU  RECYTATORSKIEGO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pl-PL"/>
        </w:rPr>
        <w:t>TURNIEJU  POEZJI  ŚPIEWANEJ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/>
        <w:t xml:space="preserve"> Ile  razy  brał  udział  w  konkursach  recytatorskich  ...........................................................................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056"/>
        <w:gridCol w:w="417"/>
        <w:gridCol w:w="2082"/>
        <w:gridCol w:w="390"/>
        <w:gridCol w:w="2473"/>
      </w:tblGrid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twór recytowany </w:t>
            </w:r>
          </w:p>
        </w:tc>
      </w:tr>
    </w:tbl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Standardowewcici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Miejscowość  i 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06:00Z</dcterms:created>
  <dc:creator>WOAK</dc:creator>
  <dc:description/>
  <dc:language>en-US</dc:language>
  <cp:lastModifiedBy>woak</cp:lastModifiedBy>
  <dcterms:modified xsi:type="dcterms:W3CDTF">2007-01-24T08:06:00Z</dcterms:modified>
  <cp:revision>2</cp:revision>
  <dc:subject/>
  <dc:title>KARTA  UCZESTNIKA</dc:title>
</cp:coreProperties>
</file>