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28"/>
          <w:szCs w:val="30"/>
        </w:rPr>
        <w:t>52.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  <w:t xml:space="preserve"> Po zaznajomieniu się z regulaminem 52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zgłaszam swój udział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rPr/>
      </w:pPr>
      <w:r>
        <w:rPr/>
        <w:t>turnieju RECYTATORSKIM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rPr/>
      </w:pPr>
      <w:r>
        <w:rPr/>
        <w:t>turnieju WYWIEDZIONE ZE SŁOWA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rPr/>
      </w:pPr>
      <w:r>
        <w:rPr/>
        <w:t>turnieju TEATRÓW JEDNEGO AKTORA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rPr/>
      </w:pPr>
      <w:r>
        <w:rPr/>
        <w:t>turnieju POEZJI ŚPIEWANEJ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ind w:left="1419" w:hanging="2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3.</w:t>
        <w:tab/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5</w:t>
      </w:r>
      <w:r>
        <w:rPr>
          <w:i/>
          <w:iCs/>
          <w:sz w:val="20"/>
          <w:szCs w:val="20"/>
        </w:rPr>
        <w:t>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0"/>
        <w:rPr>
          <w:sz w:val="20"/>
          <w:szCs w:val="20"/>
        </w:rPr>
      </w:pPr>
      <w:r>
        <w:rPr>
          <w:sz w:val="20"/>
          <w:szCs w:val="20"/>
        </w:rPr>
        <w:t>Uczestnicy turnieju TEATRÓW JEDNEGO AKTORA podają:</w:t>
      </w:r>
    </w:p>
    <w:p>
      <w:pPr>
        <w:pStyle w:val="TextBodyIndent"/>
        <w:rPr/>
      </w:pPr>
      <w:r>
        <w:rPr/>
        <w:t>tytuł spektaklu, autor (autorzy) tekstów, autor scenariusza, nazwisko tłumacza, reżyseria, scenografia, opracowanie muzyczne, czas trwania spektaklu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 </w:t>
        <w:br/>
        <w:t xml:space="preserve">    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ind w:left="232" w:hanging="0"/>
        <w:rPr/>
      </w:pPr>
      <w:r>
        <w:rPr/>
        <w:t xml:space="preserve">................................................................................................................................................         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8</w:t>
      </w:r>
      <w:r>
        <w:rPr/>
        <w:t>.</w:t>
        <w:tab/>
        <w:t xml:space="preserve">Ile razy brał udział w konkursach recytatorskich  .................................................................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9</w:t>
      </w:r>
      <w:r>
        <w:rPr/>
        <w:t>.</w:t>
        <w:tab/>
        <w:t xml:space="preserve">Dla uczestników turnieju POEZJI ŚPIEWANEJ </w:t>
      </w:r>
      <w:r>
        <w:rPr>
          <w:sz w:val="8"/>
          <w:szCs w:val="8"/>
        </w:rPr>
        <w:t>-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  <w:t>Akompaniament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łasny (jaki instrument) ..........................................................................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rPr/>
      </w:pPr>
      <w:r>
        <w:rPr/>
        <w:t>zespół muzyczny (ilość osób, skład instrumentalny) 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  <w:t xml:space="preserve">            </w:t>
      </w:r>
      <w:r>
        <w:rPr/>
        <w:t xml:space="preserve">...................................................................................................................................   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10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 ..................               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ojewódzkiego  ..................................................                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8"/>
        <w:szCs w:val="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06:00Z</dcterms:created>
  <dc:creator>Grzegorz Stawiak</dc:creator>
  <dc:description/>
  <dc:language>en-US</dc:language>
  <cp:lastModifiedBy>woak</cp:lastModifiedBy>
  <cp:lastPrinted>2002-12-20T10:43:00Z</cp:lastPrinted>
  <dcterms:modified xsi:type="dcterms:W3CDTF">2007-01-24T08:06:00Z</dcterms:modified>
  <cp:revision>2</cp:revision>
  <dc:subject/>
  <dc:title>KARTA UCZESTNIKA 47 OKR</dc:title>
</cp:coreProperties>
</file>