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eastAsia="Times New Roman" w:cs="Times New Roman"/>
          <w:color w:val="auto"/>
          <w:sz w:val="28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0"/>
          <w:lang w:val="pl-PL" w:eastAsia="zxx" w:bidi="ar-SA"/>
        </w:rPr>
        <w:t>KARTA UCZESTNIKA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color w:val="auto"/>
          <w:sz w:val="28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0"/>
          <w:lang w:val="pl-PL" w:eastAsia="zxx" w:bidi="ar-SA"/>
        </w:rPr>
        <w:t>MAŁEGO KONKURSU RECYTATORSKIEGO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ę i nazwisk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36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36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ytucja macierzyst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36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tegoria wiekowa, w której występuj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36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twór przygotowany na Konkurs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podać tytuł, nazwisko i imię autora, rodzaj utworu wiersz cz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za; )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0" w:after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0" w:after="10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1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  <w:tab/>
        <w:t>Imię i nazwisko instruktor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pl-PL" w:eastAsia="zxx" w:bidi="ar-SA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31115</wp:posOffset>
                </wp:positionV>
                <wp:extent cx="57619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2.45pt" to="451.15pt,-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pl-PL" w:eastAsia="zxx" w:bidi="ar-SA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pl-PL" w:eastAsia="zxx" w:bidi="ar-SA"/>
        </w:rPr>
      </w:r>
    </w:p>
    <w:p>
      <w:pPr>
        <w:pStyle w:val="Heading"/>
        <w:spacing w:lineRule="atLeast" w:line="100"/>
        <w:rPr>
          <w:rFonts w:eastAsia="Times New Roman" w:cs="Times New Roman"/>
          <w:color w:val="auto"/>
          <w:sz w:val="28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0"/>
          <w:lang w:val="pl-PL" w:eastAsia="zxx" w:bidi="ar-SA"/>
        </w:rPr>
        <w:t>KARTA UCZESTNIKA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color w:val="auto"/>
          <w:sz w:val="28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0"/>
          <w:lang w:val="pl-PL" w:eastAsia="zxx" w:bidi="ar-SA"/>
        </w:rPr>
        <w:t>MAŁEGO KONKURSU RECYTATORSKIEGO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ę i nazwisk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36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36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ytucja macierzyst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36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tegoria wiekowa, w której występuj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36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twór przygotowany na Konkurs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podać tytuł, nazwisko i imię autora, rodzaj utworu wiersz cz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za; )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0" w:after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0" w:after="10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1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  <w:tab/>
        <w:t>Imię i nazwisko instruktor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pl-PL" w:eastAsia="zxx" w:bidi="ar-SA"/>
        </w:rPr>
        <w:t>miejscowość i data</w:t>
        <w:tab/>
        <w:t>podpis</w:t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05:00Z</dcterms:created>
  <dc:creator>Grzegorz Stawiak</dc:creator>
  <dc:description/>
  <dc:language>en-US</dc:language>
  <cp:lastModifiedBy>TKT</cp:lastModifiedBy>
  <cp:lastPrinted>2113-01-01T00:00:00Z</cp:lastPrinted>
  <dcterms:modified xsi:type="dcterms:W3CDTF">2005-12-19T12:05:00Z</dcterms:modified>
  <cp:revision>2</cp:revision>
  <dc:subject/>
  <dc:title>KARTA UCZESTNIKA 47 OKR</dc:title>
</cp:coreProperties>
</file>