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rta Zgłoszenia „Canto Cantare 2006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1.Imię i nazwisko wykonawcy, rok urodzenia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ywatny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Kontakt</w:t>
      </w:r>
    </w:p>
    <w:p>
      <w:pPr>
        <w:pStyle w:val="Normal"/>
        <w:rPr/>
      </w:pPr>
      <w:r>
        <w:rPr/>
        <w:t>a/ telefon stacjonarny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telefon komórkowy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e-mail/jeśli jest, koniecznie podać/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Miejsce eliminacji strefowych 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iosenka podczas eliminacji strefowy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tekstu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ozytor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Rodzaj nośnika podczas prezentacji konkursowej: </w:t>
      </w:r>
      <w:r>
        <w:rPr>
          <w:b/>
        </w:rPr>
        <w:t>CD</w:t>
      </w:r>
      <w:r>
        <w:rPr/>
        <w:t xml:space="preserve">, </w:t>
      </w:r>
      <w:r>
        <w:rPr>
          <w:b/>
        </w:rPr>
        <w:t xml:space="preserve">MD, instrument </w:t>
      </w:r>
      <w:r>
        <w:rPr/>
        <w:t>(jaki)</w:t>
      </w:r>
      <w:r>
        <w:rPr>
          <w:b/>
        </w:rPr>
        <w:t xml:space="preserve"> ………….... </w:t>
      </w:r>
      <w:r>
        <w:rPr/>
        <w:t>/właściwe podkreśli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eklaracja udziału w warsztatach piosenkarskich /właściwe podkreślić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/>
        <w:t xml:space="preserve">/ wezmę udział    </w:t>
      </w:r>
      <w:r>
        <w:rPr>
          <w:b/>
        </w:rPr>
        <w:t>B</w:t>
      </w:r>
      <w:r>
        <w:rPr/>
        <w:t xml:space="preserve">/nie wezmę udziału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stytucja patronująca/adres, telefo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auczyciel - Instru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       ………………………………</w:t>
      </w:r>
      <w:r>
        <w:rPr/>
        <w:t>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miejscowość i data                                                                                      nazwisko zgłaszającego i ewentualnie pieczę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04:00Z</dcterms:created>
  <dc:creator>Edward Chonchera</dc:creator>
  <dc:description/>
  <dc:language>en-US</dc:language>
  <cp:lastModifiedBy>Edward</cp:lastModifiedBy>
  <dcterms:modified xsi:type="dcterms:W3CDTF">2006-08-01T18:45:00Z</dcterms:modified>
  <cp:revision>14</cp:revision>
  <dc:subject/>
  <dc:title>              Karta Zgłoszenia ŚFPMP „KRUSZWICA 2004”</dc:title>
</cp:coreProperties>
</file>